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оведення конкурсу з відбору суб'єктів аудиторської діяльно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надання послуг з обов'язкового аудиту фінансово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вітності ДП «УКРМЕТРТЕСТСТАНДА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конкурсу з відбору суб'єктів аудиторської діяльності  для надання послуг з обов'язкового аудиту фінансової звітності                                                             ДП «УКРМЕТРТЕСТСТАНДАРТ» запрошуються суб'єкти аудиторської діяльності, які відповідають критеріям відбору, зазначеним у п.3 Порядку проведення конкурсу з відбору суб'єктів аудиторської діяльності для надання послуг з обов'язкового аудиту фінансової звітності                                                  ДП «УКРМЕТРТЕСТСТАНДАРТ» (далі – Порядок), включені до Реєстру аудиторів та суб'єктів аудиторської діяльності до розділу – суб'єкти аудиторської діяльності, які мають право проводити обов'язковий аудит фінансової звітності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'єктам аудиторської діяльності, які виявили бажання взяти участь у конкурсі, безкоштовно надається тендерна документація                                    ДП «УКРМЕТРТЕСТСТАНДАР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гальна інформація про ДП «УКРМЕТРТЕСТСТАНДАРТ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П «УКРМЕТРТЕСТСТАНДАРТ» є державним комерційним підприємством, яке підпорядковується Міністерству розвитку економіки, торгівлі та сільського господарства Украї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ташоване за адресою: 03143, м.Київ, вул.Метрологічна,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ЄДРПОУ: 025681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rcsm@ukrcsm.kiev.u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044)526-52-29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чаткова та кінцева дата подання заявок учасниками конкурсу:</w:t>
      </w:r>
      <w:r>
        <w:rPr>
          <w:rFonts w:cs="Times New Roman" w:ascii="Times New Roman" w:hAnsi="Times New Roman"/>
          <w:sz w:val="28"/>
          <w:szCs w:val="28"/>
        </w:rPr>
        <w:t xml:space="preserve"> з 23.02.2021 року по 02.03.2021 року включно в паперовому вигляді на адресу: 03143, м.Київ, вул.Метрологічна,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актна особа ДП «УКРМЕТРТЕСТСТАНДАРТ»:</w:t>
      </w:r>
      <w:r>
        <w:rPr>
          <w:rFonts w:cs="Times New Roman" w:ascii="Times New Roman" w:hAnsi="Times New Roman"/>
          <w:sz w:val="28"/>
          <w:szCs w:val="28"/>
        </w:rPr>
        <w:t xml:space="preserve"> заступник начальника юридичного відділу Вольська Катерина Ігорівна, тел.(044)-526-39-0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сіб подання заявок учасниками конкур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'єкти аудиторської діяльності, які виявили бажання взяти участь у конкурсі, надають ДП «УКРМЕТРТЕСТСТАНДАРТ» на електронну адресу, зазначену у оголошенні, свої заявки у форматі p</w:t>
      </w:r>
      <w:r>
        <w:rPr>
          <w:rFonts w:cs="Times New Roman" w:ascii="Times New Roman" w:hAnsi="Times New Roman"/>
          <w:sz w:val="28"/>
          <w:szCs w:val="28"/>
          <w:lang w:val="en-US"/>
        </w:rPr>
        <w:t>df</w:t>
      </w:r>
      <w:r>
        <w:rPr>
          <w:rFonts w:cs="Times New Roman" w:ascii="Times New Roman" w:hAnsi="Times New Roman"/>
          <w:sz w:val="28"/>
          <w:szCs w:val="28"/>
        </w:rPr>
        <w:t>, додаючи до них документи для підтвердження відповідності критеріям, зазначеним у розділі 3 Порядку, та комерційну пропозицію з вказівкою вартості послуг з обов'язкового аудиту фінансової звітності                                                               ДП «УКРМЕТРТЕСТСТАНДАР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и, що надійшли після встановленого строку або не в повному обсязі, не розглядатиму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rcsm@ukrcsm.kie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28:00Z</dcterms:created>
  <dc:creator>HP ProBook 4530s</dc:creator>
  <dc:description/>
  <dc:language>en-US</dc:language>
  <cp:lastModifiedBy>Пользователь</cp:lastModifiedBy>
  <dcterms:modified xsi:type="dcterms:W3CDTF">2021-02-17T08:28:00Z</dcterms:modified>
  <cp:revision>2</cp:revision>
  <dc:subject/>
  <dc:title/>
</cp:coreProperties>
</file>