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ідвищення технічної компетентності та ділових якостей фахівців у сфері технічного регулювання за напрямком «Метрологія»: 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трологічне забезпечення виробництва. Функції, права та обовязки осіб, відповідальних за забезпечення єдності вимірювань на підприємствах та в організаціях»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22-23.10.2019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вказується тема навчання та час виконанн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125"/>
        <w:gridCol w:w="2268"/>
        <w:gridCol w:w="2551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сада, прізвище, ім’я, по батькові керівни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атуту, довіреності від ... № ...  – вказати потрібн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індекс, юридична та поштова адреса 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лефон, факс, </w:t>
              <w:br/>
              <w:t xml:space="preserve">e-mail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т</w:t>
            </w:r>
            <w:r>
              <w:rPr>
                <w:sz w:val="22"/>
                <w:szCs w:val="22"/>
              </w:rPr>
              <w:t>елеф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 e-mai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555</dc:creator>
  <dc:description/>
  <cp:keywords/>
  <dc:language>en-US</dc:language>
  <cp:lastModifiedBy>555</cp:lastModifiedBy>
  <cp:lastPrinted>2017-04-04T10:37:00Z</cp:lastPrinted>
  <dcterms:modified xsi:type="dcterms:W3CDTF">2019-09-12T11:08:00Z</dcterms:modified>
  <cp:revision>13</cp:revision>
  <dc:subject/>
  <dc:title/>
</cp:coreProperties>
</file>