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чальника науково-виробничої лабораторії</w:t>
      </w:r>
    </w:p>
    <w:p>
      <w:pPr>
        <w:pStyle w:val="21"/>
        <w:ind w:hanging="0"/>
        <w:jc w:val="center"/>
        <w:rPr/>
      </w:pPr>
      <w:r>
        <w:rPr>
          <w:rFonts w:cs="Arial"/>
          <w:b/>
          <w:szCs w:val="24"/>
        </w:rPr>
        <w:t>вимірювань фізико-хімічних величин (лабораторія №36-2)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науково-виробничого відділу вимірювань фізико-хімічних величин 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</w:p>
    <w:p>
      <w:pPr>
        <w:pStyle w:val="21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3 листопада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 xml:space="preserve">начальника науково-виробничої лабораторії вимірювань фізико-хімічних величин (лабораторія №36-2) науково-виробничого відділу вимірювань фізико-хімічних величин 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</w:t>
        <w:br/>
        <w:t>№179 від 07.10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Гаврилкіна Володимира Георгійовича.</w:t>
      </w:r>
    </w:p>
    <w:sectPr>
      <w:footerReference w:type="default" r:id="rId2"/>
      <w:type w:val="nextPage"/>
      <w:pgSz w:w="11906" w:h="16838"/>
      <w:pgMar w:left="1134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9:00Z</dcterms:created>
  <dc:creator>Alexandre Katalov</dc:creator>
  <dc:description/>
  <cp:keywords/>
  <dc:language>en-US</dc:language>
  <cp:lastModifiedBy>Dep48</cp:lastModifiedBy>
  <cp:lastPrinted>2019-03-28T13:47:00Z</cp:lastPrinted>
  <dcterms:modified xsi:type="dcterms:W3CDTF">2019-11-29T09:14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