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Arial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 xml:space="preserve">наукового працівника – </w:t>
      </w:r>
      <w:r>
        <w:rPr>
          <w:rFonts w:cs="Arial"/>
          <w:b/>
          <w:color w:val="000000"/>
          <w:szCs w:val="24"/>
        </w:rPr>
        <w:t>начальника науково-технічного відділу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оцінки відповідності колісних транспортних засобів (відділ №401)</w:t>
      </w:r>
    </w:p>
    <w:p>
      <w:pPr>
        <w:pStyle w:val="22"/>
        <w:ind w:hanging="0"/>
        <w:jc w:val="center"/>
        <w:rPr/>
      </w:pPr>
      <w:r>
        <w:rPr>
          <w:rFonts w:cs="Arial"/>
          <w:b/>
          <w:color w:val="000000"/>
          <w:szCs w:val="24"/>
        </w:rPr>
        <w:t>науково-технічного центру оцінки відповідності колісних транспортних засобів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(центр №40)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>13 листопада 2019 року в  ДП "УКРМЕТРТЕСТСТАНДАРТ"</w:t>
      </w:r>
      <w:r>
        <w:rPr>
          <w:rFonts w:cs="Arial" w:ascii="Arial" w:hAnsi="Arial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начальника науково-технічного відділу оцінки відповідності колісних транспортних засобів (відділ №401) науково-технічного центру оцінки відповідності колісних транспортних засобів (центр №40) відповідно до наказу №181 від 07.10.2019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>На участь у конкурсі не було подано жодної заяви, тому, згідно Положення про порядок проведення конкурсу на заміщення вакантних посад наукових працівників</w:t>
        <w:br/>
        <w:t xml:space="preserve">ДП "УКРМЕТРТЕСТСТАНДАРТ", конкурс на відповідну посаду вважається таким, що не відбувся.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1:00Z</dcterms:created>
  <dc:creator>Alexandre Katalov</dc:creator>
  <dc:description/>
  <cp:keywords/>
  <dc:language>en-US</dc:language>
  <cp:lastModifiedBy>Dep48</cp:lastModifiedBy>
  <cp:lastPrinted>2019-02-22T11:48:00Z</cp:lastPrinted>
  <dcterms:modified xsi:type="dcterms:W3CDTF">2019-11-29T09:22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