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технічного відділ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споживчої експертизи (відділ №204)</w:t>
        <w:br/>
        <w:t>науково-технічного центру стандартизації, інформаційного забезпечення,  підтвердження відповідності та споживчої експертизи (центр №20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7 лип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  <w:t>науково-технічного відділу споживчої експертизи (відділ №204) науково-технічного центру</w:t>
      </w:r>
      <w:r>
        <w:rPr>
          <w:szCs w:val="24"/>
          <w:lang w:val="uk-UA"/>
        </w:rPr>
        <w:t xml:space="preserve"> стандартизації, інформаційного забезпечення, підтвердження відповідності та споживчої експертизи (центр №20)</w:t>
      </w:r>
      <w:r>
        <w:rPr>
          <w:color w:val="000000"/>
          <w:szCs w:val="24"/>
          <w:lang w:val="uk-UA"/>
        </w:rPr>
        <w:t xml:space="preserve"> відповідно до наказу №47 від 12.04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Кисельову Світлану Роланд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2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7-25T13:41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