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начальника науково-технічного центру оцінки виробницт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та підтвердження відповідності систем управління (центр №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6 сер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науково-технічного центру оцінки виробництв та підтвердження відповідності систем управління (центр №14) відповідно до наказу №131 від 01.08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Денисенка Ігоря Петр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6:00Z</dcterms:created>
  <dc:creator>Alexandre Katalov</dc:creator>
  <dc:description/>
  <cp:keywords/>
  <dc:language>en-US</dc:language>
  <cp:lastModifiedBy>Dep48</cp:lastModifiedBy>
  <cp:lastPrinted>2019-05-29T14:28:00Z</cp:lastPrinted>
  <dcterms:modified xsi:type="dcterms:W3CDTF">2019-10-02T09:2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