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ї лабораторії державних еталонів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диниць електричної потужності та імпедансу (лабораторія № 11-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відділу державних еталонів електромагнітних величин,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асу і частоти (відділ № 11)</w:t>
        <w:br/>
        <w:t>науково-виробничого інституту вимірювань електромагнітних величин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оцінки відповідності засобів вимірювальної техніки (інститут № 3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5 вересня 2024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szCs w:val="24"/>
          <w:lang w:val="uk-UA"/>
        </w:rPr>
        <w:t xml:space="preserve">науково-дослідної лабораторії державних еталонів одиниць електричної потужності та імпедансу (лабораторія № 11-2) науково-дослідного відділу державних еталонів електромагнітних величин, часу і частоти (відділ № 11) науково-виробничого інституту вимірювань електромагнітних величин та оцінки відповідності засобів вимірювальної техніки (інститут № 3) </w:t>
      </w:r>
      <w:r>
        <w:rPr>
          <w:color w:val="000000"/>
          <w:szCs w:val="24"/>
          <w:lang w:val="uk-UA"/>
        </w:rPr>
        <w:t>відповідно до наказу № 127 від 31.07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Мазуренка Володимира Миколай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5:00Z</dcterms:created>
  <dc:creator>Alexandre Katalov</dc:creator>
  <dc:description/>
  <cp:keywords/>
  <dc:language>en-US</dc:language>
  <cp:lastModifiedBy>Oleksandr Andreychuk</cp:lastModifiedBy>
  <cp:lastPrinted>2024-05-24T13:45:00Z</cp:lastPrinted>
  <dcterms:modified xsi:type="dcterms:W3CDTF">2024-09-09T12:08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