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молодшого наукового співробітник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-виробничої лабораторії вимірювань фізико-хімічних величин (лабораторія №36-2) науково-виробничого відділу вимірювань фізико-хімічних величин (відділ №36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-виробничого інституту вимірювань складу, властивостей і кількості речовин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і матеріалів та оцінки відповідності засобів вимірювальної техніки (інститут №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05 вересня 2024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молодшого наукового співробітника науково-виробничої лабораторії вимірювань фізико-хімічних величин</w:t>
        <w:br/>
        <w:t>(лабораторія №36-2) науково-виробничого відділу вимірювань фізико-хімічних величин</w:t>
        <w:br/>
        <w:t>(відділ №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відповідно до наказу № 115 від 15.07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t xml:space="preserve"> Щербакову Олену Герман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7:00Z</dcterms:created>
  <dc:creator>Alexandre Katalov</dc:creator>
  <dc:description/>
  <cp:keywords/>
  <dc:language>en-US</dc:language>
  <cp:lastModifiedBy>Oleksandr Andreychuk</cp:lastModifiedBy>
  <cp:lastPrinted>2024-09-09T14:59:00Z</cp:lastPrinted>
  <dcterms:modified xsi:type="dcterms:W3CDTF">2024-09-09T12:00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