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молодшого наукового співробітника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виробничої лабораторії вимірювань тиску (лабораторія № 39-2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виробничого відділу вимірювань тиску та витрат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газів (відділ № 39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уково-виробничого інституту вимірювань складу, властивостей і кількості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ечовин і матеріалів та оцінки відповідності засобів вимірювальної техніки (інститут № 2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05 вересня 2024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молодшого наукового співробітника </w:t>
      </w:r>
      <w:r>
        <w:rPr>
          <w:szCs w:val="24"/>
          <w:lang w:val="uk-UA"/>
        </w:rPr>
        <w:t>науково-виробничої лабораторії вимірювань тиску (лабораторія № 39-2)</w:t>
        <w:br/>
        <w:t>науково-виробничого відділу вимірювань тиску та витрати</w:t>
      </w:r>
      <w:r>
        <w:rPr>
          <w:color w:val="000000"/>
          <w:szCs w:val="24"/>
          <w:lang w:val="uk-UA"/>
        </w:rPr>
        <w:t xml:space="preserve"> газів(відділ № 39)</w:t>
        <w:br/>
        <w:t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 2)</w:t>
      </w:r>
      <w:r>
        <w:rPr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відповідно до наказу № 126 від 31.07.2024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lang w:val="uk-UA"/>
        </w:rPr>
        <w:t>Капітанчука Дмитра Юрійович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708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0:00Z</dcterms:created>
  <dc:creator>Alexandre Katalov</dc:creator>
  <dc:description/>
  <cp:keywords/>
  <dc:language>en-US</dc:language>
  <cp:lastModifiedBy>Oleksandr Andreychuk</cp:lastModifiedBy>
  <cp:lastPrinted>2024-05-24T13:45:00Z</cp:lastPrinted>
  <dcterms:modified xsi:type="dcterms:W3CDTF">2024-09-09T12:14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