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</w:t>
      </w:r>
      <w:r>
        <w:rPr>
          <w:rFonts w:cs="Times New Roman" w:ascii="Times New Roman" w:hAnsi="Times New Roman"/>
          <w:b/>
          <w:szCs w:val="24"/>
        </w:rPr>
        <w:t>науково-дослідної лабораторії державних еталонів одиниць електричної потужності та імпедансу (лабораторія №11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відділу державних еталонів електромагнітних величин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асу і частоти (відділ №1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виробничого інституту вимірювань електромагнітних велич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оцінки відповідності засобів вимірювальної техніки (інститут №3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19 лип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начальника</w:t>
        <w:br/>
      </w:r>
      <w:r>
        <w:rPr>
          <w:szCs w:val="24"/>
          <w:lang w:val="uk-UA"/>
        </w:rPr>
        <w:t>науково-дослідної лабораторії державних еталонів одиниць електричної потужності та імпедансу (лабораторія №11-2) науково-дослідного відділу державних еталонів електромагнітних величин, часу і частоти (відділ №11) 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color w:val="000000"/>
          <w:szCs w:val="24"/>
          <w:lang w:val="uk-UA"/>
        </w:rPr>
        <w:t xml:space="preserve"> відповідно до наказу № 79 від 31.05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Малеса Сергія Іван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1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7-29T11:38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