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ідного наукового співробітника</w:t>
        <w:br/>
        <w:t>науково-виробничої лабораторії вимірювань</w:t>
        <w:br/>
        <w:t>фізико-хімічних величин (лабораторія №36-2)</w:t>
        <w:br/>
        <w:t>науково-виробничого відділу вимірювань</w:t>
        <w:br/>
        <w:t>фізико-хімічних величин (відділ №36)</w:t>
        <w:br/>
        <w:t>науково-виробничого інституту вимірювань складу, властивостей і кількості речовин і матеріалів та оцінки відповідності</w:t>
        <w:br/>
        <w:t>засобів вимірювальної техніки (інститут №2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02 черв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>наукового працівника – провідного наукового співробітника науково-виробничої лабораторії вимірювань фізико-хімічних величин (лабораторія №36-2)</w:t>
        <w:br/>
        <w:t>науково-виробничого відділу вимірювань фізико-хімічних величин</w:t>
        <w:br/>
        <w:t>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11 від 01.02.2022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Гаврилкіна Володимира Георгійовича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3:40:00Z</dcterms:created>
  <dc:creator>Alexandre Katalov</dc:creator>
  <dc:description/>
  <cp:keywords/>
  <dc:language>en-US</dc:language>
  <cp:lastModifiedBy>Dep-garage</cp:lastModifiedBy>
  <cp:lastPrinted>2021-05-17T16:44:00Z</cp:lastPrinted>
  <dcterms:modified xsi:type="dcterms:W3CDTF">2022-06-04T13:4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