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Arial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наукового працівника – </w:t>
      </w:r>
      <w:r>
        <w:rPr>
          <w:rFonts w:cs="Arial"/>
          <w:b/>
          <w:color w:val="000000"/>
          <w:szCs w:val="24"/>
        </w:rPr>
        <w:t>молодшого наукового співробітника</w:t>
        <w:br/>
        <w:t>лабораторії випробувань, досліджень та діагностики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колісних транспортних засобів (відділ №402)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науково-технічного центру оцінки відповідності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колісних транспортних засобів (центр №40)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3 серп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молодшого наукового співробітника лабораторії випробувань, досліджень та діагностики колісних транспортних засобів (відділ №402) науково-технічного центру оцінки відповідності колісних транспортних засобів (центр №40) відповідно до наказу №107 від 04.07.2019 року "Про оголошення конкурсу на заміщення вакантної посади".</w:t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Кібиша Миколу Анатолійович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5:00Z</dcterms:created>
  <dc:creator>Alexandre Katalov</dc:creator>
  <dc:description/>
  <cp:keywords/>
  <dc:language>en-US</dc:language>
  <cp:lastModifiedBy>111</cp:lastModifiedBy>
  <cp:lastPrinted>2019-02-22T11:48:00Z</cp:lastPrinted>
  <dcterms:modified xsi:type="dcterms:W3CDTF">2019-09-12T11:05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