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результати конкурсу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міщення вакантної посади наукового працівника –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а науково-методичної лабораторії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роматографічних досліджень (лабораторія №172-3)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уково-дослідного центру випробувань продукції (центр №172)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аїнського науково-методичного центру оцінки відповідності та випробувань харчових продуктів, виробів, що контактують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 харчовими продуктами, іграшок, парфумерно-косметичної продукції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 продукції побутової хімії (центр №17)</w:t>
      </w:r>
    </w:p>
    <w:p>
      <w:pPr>
        <w:pStyle w:val="22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2 липня 2022 року </w:t>
      </w:r>
      <w:r>
        <w:rPr>
          <w:sz w:val="28"/>
          <w:szCs w:val="28"/>
          <w:lang w:val="uk-UA"/>
        </w:rPr>
        <w:t>в  ДП "УКРМЕТРТЕСТСТАНДАРТ"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булося засідання </w:t>
      </w:r>
      <w:r>
        <w:rPr>
          <w:spacing w:val="2"/>
          <w:sz w:val="28"/>
          <w:szCs w:val="28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 w:val="28"/>
          <w:szCs w:val="28"/>
          <w:lang w:val="uk-UA"/>
        </w:rPr>
        <w:t xml:space="preserve">наукового працівника – начальника науково-методичної лабораторії хроматографічних досліджень (лабораторія №172-3) </w:t>
      </w:r>
      <w:r>
        <w:rPr>
          <w:sz w:val="28"/>
          <w:szCs w:val="28"/>
          <w:lang w:val="uk-UA"/>
        </w:rPr>
        <w:t>науково-дослідного центру випробувань продукції (центр №172) у</w:t>
      </w:r>
      <w:r>
        <w:rPr>
          <w:color w:val="000000"/>
          <w:sz w:val="28"/>
          <w:szCs w:val="28"/>
          <w:lang w:val="uk-UA"/>
        </w:rPr>
        <w:t>країнського науково-методичного центру оцінки відповідності та випробувань харчових продуктів, виробів, що контактують з харчовими продуктами, іграшок, парфумерно-косметичної продукції та продукції побутової хімії (центр №17) відповідно до наказу №30 від</w:t>
        <w:br/>
        <w:t>09.06.2022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 результатами голосування переможцем конкурсу визнано</w:t>
        <w:br/>
      </w:r>
      <w:r>
        <w:rPr>
          <w:sz w:val="28"/>
          <w:szCs w:val="28"/>
          <w:lang w:val="uk-UA"/>
        </w:rPr>
        <w:t>Голубець Ольгу Валеріївну</w:t>
      </w:r>
      <w:r>
        <w:rPr>
          <w:color w:val="000000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13:00Z</dcterms:created>
  <dc:creator>Alexandre Katalov</dc:creator>
  <dc:description/>
  <cp:keywords/>
  <dc:language>en-US</dc:language>
  <cp:lastModifiedBy>Dep48</cp:lastModifiedBy>
  <cp:lastPrinted>2021-05-17T16:44:00Z</cp:lastPrinted>
  <dcterms:modified xsi:type="dcterms:W3CDTF">2022-07-15T12:19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