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заступника начальника лабораторії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випробувань медичних приладів (лабораторія №307-2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науково-технічного відділу випробувань з безпеки (відділ №30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науково-технічного випробувального центру (центр №306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українського науково-технічного інститут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сертифікації та випробувань електрообладнання (УкрТЕСТ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3 сер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заступника начальника лабораторії випробувань медичних приладів (лабораторія №307-2) науково-технічного відділу випробувань з безпеки (відділ №307) науково-технічного випробувального центру (центр №306) українського науково-технічного інституту сертифікації та випробувань електрообладнання відповідно до наказу №108 від 04.07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Кузьменка Олександра Олександр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58:00Z</dcterms:created>
  <dc:creator>Alexandre Katalov</dc:creator>
  <dc:description/>
  <cp:keywords/>
  <dc:language>en-US</dc:language>
  <cp:lastModifiedBy>111</cp:lastModifiedBy>
  <cp:lastPrinted>2019-09-02T14:49:00Z</cp:lastPrinted>
  <dcterms:modified xsi:type="dcterms:W3CDTF">2019-09-02T11:58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