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4"/>
          <w:lang w:val="uk-UA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uk-UA" w:eastAsia="en-US"/>
        </w:rPr>
        <w:t>на заміщення вакантної посади наукового працівника 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  <w:t>молодшого наукового співробітника науково-дослідного сект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  <w:t>вимірювань температури (сектор №24-2-1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Cs w:val="24"/>
          <w:lang w:val="uk-UA"/>
        </w:rPr>
        <w:t>науково-виробничої лабораторії вимірювань температури (відділ №24-2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  <w:t>науково-виробничого відділу вимірювань температури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  <w:t>кількості теплоти та витрати рідин (відділ №24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  <w:t>науково-виробничого інституту вимірювань складу, властивостей і кількості речовин і матеріалів та оцінки відповідності засобів вимірювальної техні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hanging="0"/>
        <w:rPr>
          <w:rFonts w:cs="Arial"/>
          <w:color w:val="000000"/>
          <w:szCs w:val="24"/>
          <w:lang w:val="uk-UA"/>
        </w:rPr>
      </w:pPr>
      <w:r>
        <w:rPr>
          <w:rFonts w:cs="Arial"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27 травня 2019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 молодшого наукового співробітника науково-дослідного сектору вимірювань температури (сектор №24-2-1)</w:t>
        <w:br/>
        <w:t>науково-виробничої лабораторії вимірювань температури (відділ №24-2)</w:t>
        <w:br/>
        <w:t>науково-виробничого відділу вимірювань температури, кількості теплоти та витрати рідин (відділ №24)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 (інститут №2)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Cs w:val="24"/>
          <w:lang w:val="uk-UA"/>
        </w:rPr>
        <w:t>відповідно до наказу №62 від 02.04.2019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Несвідоміну Олександру Вікторівну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7:00Z</dcterms:created>
  <dc:creator>Alexandre Katalov</dc:creator>
  <dc:description/>
  <cp:keywords/>
  <dc:language>en-US</dc:language>
  <cp:lastModifiedBy>111</cp:lastModifiedBy>
  <cp:lastPrinted>2019-05-29T14:13:00Z</cp:lastPrinted>
  <dcterms:modified xsi:type="dcterms:W3CDTF">2019-05-29T12:47:00Z</dcterms:modified>
  <cp:revision>2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