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на заміщення вакантної посади наукового працівника – </w:t>
      </w:r>
      <w:r>
        <w:rPr>
          <w:rFonts w:cs="Arial"/>
          <w:b/>
          <w:color w:val="000000"/>
          <w:szCs w:val="24"/>
        </w:rPr>
        <w:t>наукового співробітника лабораторії випробувань, досліджень та діагностики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колісних транспортних засобів (лабораторія №402) науково-технічного центру оцінки відповідності колісних транспортних засобів (центр №40)</w:t>
      </w:r>
    </w:p>
    <w:p>
      <w:pPr>
        <w:pStyle w:val="21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1 берез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укового співробітника лабораторії випробувань, досліджень та діагностики колісних транспортних засобів</w:t>
        <w:br/>
        <w:t>(лабораторія №402) науково-технічного центру оцінки відповідності колісних транспортних засобів (центр №40) відповідно до наказу №24 від 05.02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Безюлєва Олексія Сергі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9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19-03-28T11:47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