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молодшого наукового співробітника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лабораторії аналітичних досліджень та випробувань продукції (лабораторія №382) науково-технічного центру підтвердження відповідності, стандартизації та випробувань продукції легкої промисловості і засобів індивідуального захисту (центр №38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uk-UA"/>
        </w:rPr>
        <w:t>23 січня 2024 р.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молодшого наукового співробітника </w:t>
      </w:r>
      <w:r>
        <w:rPr>
          <w:szCs w:val="24"/>
          <w:lang w:val="uk-UA"/>
        </w:rPr>
        <w:t>лабораторії аналітичних досліджень та випробувань продукції</w:t>
        <w:br/>
        <w:t>(лабораторія №382) науково-технічного центру підтвердження відповідності, стандартизації та випробувань продукції легкої промисловості і засобів індивідуального захисту</w:t>
        <w:br/>
        <w:t>(центр №38)</w:t>
      </w:r>
      <w:r>
        <w:rPr>
          <w:color w:val="000000"/>
          <w:szCs w:val="24"/>
          <w:lang w:val="uk-UA"/>
        </w:rPr>
        <w:t xml:space="preserve"> відповідно до наказу № 134 від 06.11.2023 р.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szCs w:val="24"/>
          <w:lang w:val="uk-UA"/>
        </w:rPr>
        <w:t>Боброву Світлану Юрії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59:00Z</dcterms:created>
  <dc:creator>Alexandre Katalov</dc:creator>
  <dc:description/>
  <cp:keywords/>
  <dc:language>en-US</dc:language>
  <cp:lastModifiedBy>Oleksandr Andreychuk</cp:lastModifiedBy>
  <cp:lastPrinted>2023-02-20T11:16:00Z</cp:lastPrinted>
  <dcterms:modified xsi:type="dcterms:W3CDTF">2024-01-31T10:06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