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4"/>
        </w:rPr>
        <w:t>л</w:t>
      </w:r>
      <w:r>
        <w:rPr>
          <w:rFonts w:cs="Times New Roman" w:ascii="Times New Roman" w:hAnsi="Times New Roman"/>
          <w:b/>
        </w:rPr>
        <w:t>абораторії випробувань низьковольтного обладнання (№307-1)</w:t>
        <w:br/>
        <w:t>науково-технічного відділу випробувань з безпеки (відділ №307)</w:t>
        <w:br/>
        <w:t>науково-технічного випробувального центру (центр №30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6 верес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молодшого наукового співробітника л</w:t>
      </w:r>
      <w:r>
        <w:rPr>
          <w:bCs/>
          <w:lang w:val="uk-UA"/>
        </w:rPr>
        <w:t>абораторії випробувань низьковольтного обладнання (№307-1) науково-технічного відділу випробувань з безпеки (відділ №307) науково-технічного випробувального центру (центр №306) українського науково-технічного інституту сертифікації та випробувань електрообладнання (УкрТЕСТ)</w:t>
      </w:r>
      <w:r>
        <w:rPr>
          <w:color w:val="000000"/>
          <w:szCs w:val="24"/>
          <w:lang w:val="uk-UA"/>
        </w:rPr>
        <w:t xml:space="preserve"> відповідно до наказу №84</w:t>
        <w:br/>
        <w:t>від 14.07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Сокол Вікторію Павл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1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9-07T10:1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