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 результати конкурсу на заміщення вакантної посади 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bookmarkStart w:id="0" w:name="_Hlk176787109"/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  <w:br/>
      </w:r>
      <w:r>
        <w:rPr>
          <w:rFonts w:cs="Times New Roman" w:ascii="Times New Roman" w:hAnsi="Times New Roman"/>
          <w:b/>
        </w:rPr>
        <w:t>науково-виробничої лабораторії вимірювань витрати газів (лабораторія № 39-1)</w:t>
      </w:r>
      <w:r>
        <w:rPr>
          <w:rFonts w:cs="Times New Roman" w:ascii="Times New Roman" w:hAnsi="Times New Roman"/>
          <w:b/>
          <w:szCs w:val="24"/>
        </w:rPr>
        <w:br/>
        <w:t>науково-виробничого відділу вимірювань тиску та витра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газів (відділ № 39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 2)</w:t>
      </w:r>
      <w:bookmarkEnd w:id="0"/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bCs/>
          <w:szCs w:val="24"/>
          <w:lang w:val="uk-UA"/>
        </w:rPr>
        <w:t xml:space="preserve">18 червня 2025 року </w:t>
      </w:r>
      <w:r>
        <w:rPr>
          <w:szCs w:val="24"/>
          <w:lang w:val="uk-UA"/>
        </w:rPr>
        <w:t>в  ДП «УКРМЕТРТЕСТСТАНДАРТ»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bCs/>
          <w:lang w:val="uk-UA"/>
        </w:rPr>
        <w:t>науково-виробничої лабораторії вимірювань витрати газів</w:t>
        <w:br/>
        <w:t>(лабораторія № 39-1)</w:t>
      </w:r>
      <w:r>
        <w:rPr>
          <w:szCs w:val="24"/>
          <w:lang w:val="uk-UA"/>
        </w:rPr>
        <w:t xml:space="preserve"> науково-виробничого відділу вимірювань тиску та витрати</w:t>
      </w:r>
      <w:r>
        <w:rPr>
          <w:color w:val="000000"/>
          <w:szCs w:val="24"/>
          <w:lang w:val="uk-UA"/>
        </w:rPr>
        <w:t xml:space="preserve"> газів</w:t>
        <w:br/>
        <w:t>(відділ № 39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 2)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повідно до наказу від 16.05.2025 № 81 «Про оголошення конкурсу на заміщення вакантної посад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color w:val="000000"/>
          <w:szCs w:val="24"/>
          <w:lang w:val="uk-UA"/>
        </w:rPr>
        <w:t>Малюк Тетяну Андрониківну</w:t>
      </w:r>
      <w:r>
        <w:rPr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8:00Z</dcterms:created>
  <dc:creator>Alexandre Katalov</dc:creator>
  <dc:description/>
  <cp:keywords/>
  <dc:language>en-US</dc:language>
  <cp:lastModifiedBy>Oleksandr Andreychuk</cp:lastModifiedBy>
  <cp:lastPrinted>2021-03-09T11:30:00Z</cp:lastPrinted>
  <dcterms:modified xsi:type="dcterms:W3CDTF">2025-06-20T12:1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