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молодшого наукового співробітника</w:t>
        <w:br/>
        <w:t>науково-виробничого відділу вимірювань маси (відділ №35)</w:t>
        <w:br/>
      </w:r>
      <w:r>
        <w:rPr>
          <w:rFonts w:cs="Arial" w:ascii="Arial" w:hAnsi="Arial"/>
          <w:b/>
          <w:szCs w:val="24"/>
          <w:lang w:val="uk-UA"/>
        </w:rPr>
        <w:t>науково-виробничого інституту геометричних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val="uk-UA"/>
        </w:rPr>
        <w:t>механічних та віброакустичних  вимірювань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 (інститут №4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8 листопада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молодшого наукового співробітника науково-виробничого відділу вимірювань маси (відділ №35) </w:t>
      </w:r>
      <w:r>
        <w:rPr>
          <w:rFonts w:cs="Arial" w:ascii="Arial" w:hAnsi="Arial"/>
          <w:szCs w:val="24"/>
          <w:lang w:val="uk-UA"/>
        </w:rPr>
        <w:t xml:space="preserve">науково-виробничого інституту геометричних, механічних та віброакустичних  вимірювань та оцінки відповідності засобів вимірювальної техніки (інститут №4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</w:t>
        <w:br/>
        <w:t>№147 від 28.09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Мороженко Марію Василівну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6:00Z</dcterms:created>
  <dc:creator>Alexandre Katalov</dc:creator>
  <dc:description/>
  <cp:keywords/>
  <dc:language>en-US</dc:language>
  <cp:lastModifiedBy>Dep48</cp:lastModifiedBy>
  <cp:lastPrinted>2020-11-25T15:19:00Z</cp:lastPrinted>
  <dcterms:modified xsi:type="dcterms:W3CDTF">2020-11-25T13:19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