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</w:rPr>
        <w:t xml:space="preserve">начальника </w:t>
      </w:r>
      <w:r>
        <w:rPr>
          <w:rFonts w:cs="Arial"/>
          <w:b/>
          <w:szCs w:val="24"/>
        </w:rPr>
        <w:t>лабораторії вимірювань параметрів руху (лабораторія №22-2)</w:t>
        <w:br/>
        <w:t>науково-виробничого відділу вимірювань параметрів рух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а віброакустичних вимірювань (відділ №22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науково-виробничого інституту геометричних, механічних та віброакустичних вимірювань та оцінки відповідності засобів вимірювальної техніки (інститут №4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3 серпня 2021 року в  ДП "УКРМЕТРТЕСТСТАНДАРТ"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лабораторії вимірювань параметрів руху (лабораторія №22-2) науково-виробничого відділу</w:t>
      </w:r>
      <w:r>
        <w:rPr>
          <w:rFonts w:cs="Arial" w:ascii="Arial" w:hAnsi="Arial"/>
          <w:szCs w:val="24"/>
          <w:lang w:val="uk-UA"/>
        </w:rPr>
        <w:t xml:space="preserve"> вимірювань параметрів руху та віброакустичних вимірювань (відділ №22)</w:t>
        <w:br/>
        <w:t>науково-виробничого інституту геометричних, механічних та віброакустичних вимірювань та оцінки відповідності засобів вимірювальної техніки (інститут №4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79 від 23.06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lang w:val="uk-UA"/>
        </w:rPr>
        <w:t>Микитчика Павла Миколайовича</w:t>
      </w:r>
      <w:r>
        <w:rPr>
          <w:rFonts w:cs="Arial" w:ascii="Arial" w:hAnsi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993" w:right="708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3:00Z</dcterms:created>
  <dc:creator>Alexandre Katalov</dc:creator>
  <dc:description/>
  <cp:keywords/>
  <dc:language>en-US</dc:language>
  <cp:lastModifiedBy>Dep48</cp:lastModifiedBy>
  <cp:lastPrinted>2021-08-05T11:12:00Z</cp:lastPrinted>
  <dcterms:modified xsi:type="dcterms:W3CDTF">2021-08-05T08:12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