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провідного наукового співробітника</w:t>
        <w:br/>
        <w:t>науково-дослідної лабораторії вимірювань часу і частоти (лабораторія №11-1)</w:t>
        <w:br/>
        <w:t>науково-дослідного відділу державних еталонів електромагнітних величин, часу і частоти (відділ №11) науково-виробничого інститу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вимірювань електромагнітних величи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 (інститут №3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jc w:val="center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5 січня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провідного наукового співробітника науково-дослідної лабораторії вимірювань часу і частоти (лабораторія №11-1) науково-дослідного відділу державних еталонів електромагнітних величин, часу і частоти (відділ №11) науково-виробничого інституту вимірювань електромагнітних величин та оцінки відповідності засобів вимірювальної техніки (інститут №3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</w:t>
        <w:br/>
        <w:t>№221 від 05.12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Головню Мілентія Всеволод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5:00Z</dcterms:created>
  <dc:creator>Alexandre Katalov</dc:creator>
  <dc:description/>
  <cp:keywords/>
  <dc:language>en-US</dc:language>
  <cp:lastModifiedBy>Dep48</cp:lastModifiedBy>
  <cp:lastPrinted>2019-05-29T14:24:00Z</cp:lastPrinted>
  <dcterms:modified xsi:type="dcterms:W3CDTF">2020-01-20T09:29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