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провідного наукового співробітни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color w:val="000000"/>
          <w:szCs w:val="24"/>
          <w:lang w:val="uk-UA"/>
        </w:rPr>
        <w:t>науково-дослідної лабораторії державних еталонів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одиниць електричної напруги та сили струму (лабораторія №29-1)</w:t>
        <w:br/>
        <w:t>науково-дослідного відділу вимірювань електричних величин (відділ №29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Cs w:val="24"/>
          <w:lang w:val="uk-UA"/>
        </w:rPr>
        <w:t>науково-виробничого інституту вимірювань електромагнітних величин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та оцінки відповідності засобів вимірювальної техніки (інститут №3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16 березня 2020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 xml:space="preserve">провідного наукового співробітника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-дослідної лабораторії державних еталонів одиниць електричної напруги та сили струму (лабораторія №29-1) науково-дослідного відділу вимірювань електричних величин (відділ №29) </w:t>
      </w:r>
      <w:r>
        <w:rPr>
          <w:rFonts w:cs="Arial" w:ascii="Arial" w:hAnsi="Arial"/>
          <w:szCs w:val="24"/>
          <w:lang w:val="uk-UA"/>
        </w:rPr>
        <w:t>науково-виробничого інституту вимірювань електромагнітних величин та оцінки відповідності засобів вимірювальної техніки (інститут №3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20 від 10.02.2020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Кікала Валерія Миколай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6:00Z</dcterms:created>
  <dc:creator>Alexandre Katalov</dc:creator>
  <dc:description/>
  <cp:keywords/>
  <dc:language>en-US</dc:language>
  <cp:lastModifiedBy>Dep48</cp:lastModifiedBy>
  <cp:lastPrinted>2020-03-18T16:59:00Z</cp:lastPrinted>
  <dcterms:modified xsi:type="dcterms:W3CDTF">2020-03-18T15:13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